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autoSpaceDE w:val="false"/>
        <w:spacing w:lineRule="atLeast" w:line="240"/>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autoSpaceDE w:val="false"/>
        <w:spacing w:lineRule="atLeast" w:line="240"/>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autoSpaceDE w:val="false"/>
        <w:spacing w:lineRule="atLeast" w:line="240"/>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autoSpaceDE w:val="false"/>
        <w:spacing w:lineRule="atLeast" w:line="240"/>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autoSpaceDE w:val="false"/>
        <w:spacing w:lineRule="atLeast" w:line="240"/>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autoSpaceDE w:val="false"/>
        <w:spacing w:lineRule="atLeast" w:line="240"/>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autoSpaceDE w:val="false"/>
        <w:spacing w:lineRule="atLeast" w:line="240"/>
        <w:jc w:val="center"/>
        <w:rPr>
          <w:rFonts w:ascii="Futura-Condensed-Bold" w:hAnsi="Futura-Condensed-Bold" w:cs="Futura-Condensed-Bold"/>
          <w:sz w:val="60"/>
          <w:szCs w:val="60"/>
          <w:u w:val="single"/>
          <w:lang w:val="en-GB"/>
        </w:rPr>
      </w:pPr>
      <w:r>
        <w:rPr>
          <w:rFonts w:cs="Futura-Condensed-Bold" w:ascii="Futura-Condensed-Bold" w:hAnsi="Futura-Condensed-Bold"/>
          <w:sz w:val="72"/>
          <w:szCs w:val="72"/>
          <w:u w:val="single"/>
          <w:lang w:val="en-GB"/>
        </w:rPr>
        <w:t>THE COLITIS COOKBOOK</w:t>
      </w:r>
    </w:p>
    <w:p>
      <w:pPr>
        <w:pStyle w:val="Normal"/>
        <w:autoSpaceDE w:val="false"/>
        <w:spacing w:lineRule="atLeast" w:line="240"/>
        <w:jc w:val="center"/>
        <w:rPr>
          <w:rFonts w:ascii="Bookman Old Style" w:hAnsi="Bookman Old Style" w:cs="Bookman Old Style"/>
          <w:b/>
          <w:b/>
          <w:bCs/>
          <w:sz w:val="40"/>
          <w:szCs w:val="40"/>
          <w:u w:val="single"/>
          <w:lang w:val="en-GB"/>
        </w:rPr>
      </w:pPr>
      <w:r>
        <w:rPr>
          <w:rFonts w:cs="Bookman Old Style" w:ascii="Bookman Old Style" w:hAnsi="Bookman Old Style"/>
          <w:b/>
          <w:bCs/>
          <w:sz w:val="40"/>
          <w:szCs w:val="40"/>
          <w:u w:val="single"/>
          <w:lang w:val="en-GB"/>
        </w:rPr>
      </w:r>
    </w:p>
    <w:p>
      <w:pPr>
        <w:pStyle w:val="Normal"/>
        <w:autoSpaceDE w:val="false"/>
        <w:spacing w:lineRule="atLeast" w:line="240"/>
        <w:jc w:val="center"/>
        <w:rPr>
          <w:rFonts w:ascii="Bookman Old Style" w:hAnsi="Bookman Old Style" w:cs="Bookman Old Style"/>
          <w:b/>
          <w:b/>
          <w:bCs/>
          <w:sz w:val="40"/>
          <w:szCs w:val="40"/>
          <w:u w:val="single"/>
          <w:lang w:val="en-GB"/>
        </w:rPr>
      </w:pPr>
      <w:r>
        <w:rPr>
          <w:rFonts w:cs="Bookman Old Style" w:ascii="Bookman Old Style" w:hAnsi="Bookman Old Style"/>
          <w:b/>
          <w:bCs/>
          <w:sz w:val="40"/>
          <w:szCs w:val="40"/>
          <w:u w:val="single"/>
          <w:lang w:val="en-GB"/>
        </w:rPr>
      </w:r>
    </w:p>
    <w:p>
      <w:pPr>
        <w:pStyle w:val="Normal"/>
        <w:autoSpaceDE w:val="false"/>
        <w:spacing w:lineRule="atLeast" w:line="240"/>
        <w:jc w:val="center"/>
        <w:rPr>
          <w:rFonts w:ascii="Futura-Condensed-Bold" w:hAnsi="Futura-Condensed-Bold" w:cs="Futura-Condensed-Bold"/>
          <w:sz w:val="32"/>
          <w:szCs w:val="32"/>
          <w:lang w:val="en-GB"/>
        </w:rPr>
      </w:pPr>
      <w:r>
        <w:rPr>
          <w:rFonts w:cs="Futura-Condensed-Bold" w:ascii="Futura-Condensed-Bold" w:hAnsi="Futura-Condensed-Bold"/>
          <w:sz w:val="32"/>
          <w:szCs w:val="32"/>
          <w:lang w:val="en-GB"/>
        </w:rPr>
        <w:t>by</w:t>
      </w:r>
    </w:p>
    <w:p>
      <w:pPr>
        <w:pStyle w:val="Normal"/>
        <w:autoSpaceDE w:val="false"/>
        <w:spacing w:lineRule="atLeast" w:line="240"/>
        <w:jc w:val="center"/>
        <w:rPr>
          <w:rFonts w:ascii="Futura-Condensed-Bold" w:hAnsi="Futura-Condensed-Bold" w:cs="Futura-Condensed-Bold"/>
          <w:sz w:val="32"/>
          <w:szCs w:val="32"/>
          <w:lang w:val="en-GB"/>
        </w:rPr>
      </w:pPr>
      <w:r>
        <w:rPr>
          <w:rFonts w:cs="Futura-Condensed-Bold" w:ascii="Futura-Condensed-Bold" w:hAnsi="Futura-Condensed-Bold"/>
          <w:sz w:val="32"/>
          <w:szCs w:val="32"/>
          <w:lang w:val="en-GB"/>
        </w:rPr>
      </w:r>
    </w:p>
    <w:p>
      <w:pPr>
        <w:pStyle w:val="Normal"/>
        <w:autoSpaceDE w:val="false"/>
        <w:spacing w:lineRule="atLeast" w:line="240"/>
        <w:jc w:val="center"/>
        <w:rPr>
          <w:rFonts w:ascii="Futura-Condensed-Bold" w:hAnsi="Futura-Condensed-Bold" w:cs="Futura-Condensed-Bold"/>
          <w:sz w:val="32"/>
          <w:szCs w:val="32"/>
          <w:lang w:val="en-GB"/>
        </w:rPr>
      </w:pPr>
      <w:r>
        <w:rPr>
          <w:rFonts w:cs="Futura-Condensed-Bold" w:ascii="Futura-Condensed-Bold" w:hAnsi="Futura-Condensed-Bold"/>
          <w:sz w:val="32"/>
          <w:szCs w:val="32"/>
          <w:lang w:val="en-GB"/>
        </w:rPr>
      </w:r>
    </w:p>
    <w:p>
      <w:pPr>
        <w:pStyle w:val="Normal"/>
        <w:autoSpaceDE w:val="false"/>
        <w:spacing w:lineRule="atLeast" w:line="240"/>
        <w:jc w:val="center"/>
        <w:rPr>
          <w:rFonts w:ascii="Futura-Condensed-Bold" w:hAnsi="Futura-Condensed-Bold" w:cs="Futura-Condensed-Bold"/>
          <w:sz w:val="32"/>
          <w:szCs w:val="32"/>
          <w:lang w:val="en-GB"/>
        </w:rPr>
      </w:pPr>
      <w:r>
        <w:rPr>
          <w:rFonts w:cs="Futura-Condensed-Bold" w:ascii="Futura-Condensed-Bold" w:hAnsi="Futura-Condensed-Bold"/>
          <w:sz w:val="32"/>
          <w:szCs w:val="32"/>
          <w:lang w:val="en-GB"/>
        </w:rPr>
        <w:t>Hal Heisler</w:t>
      </w:r>
    </w:p>
    <w:p>
      <w:pPr>
        <w:pStyle w:val="Normal"/>
        <w:autoSpaceDE w:val="false"/>
        <w:spacing w:lineRule="atLeast" w:line="24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rPr>
          <w:rFonts w:ascii="AvantGarde-Demi" w:hAnsi="AvantGarde-Demi" w:cs="AvantGarde-Demi"/>
          <w:sz w:val="24"/>
          <w:szCs w:val="24"/>
          <w:lang w:val="en-GB"/>
        </w:rPr>
      </w:pPr>
      <w:r>
        <w:rPr>
          <w:rFonts w:cs="AvantGarde-Demi" w:ascii="AvantGarde-Demi" w:hAnsi="AvantGarde-Demi"/>
          <w:sz w:val="24"/>
          <w:szCs w:val="24"/>
          <w:lang w:val="en-GB"/>
        </w:rPr>
      </w:r>
    </w:p>
    <w:p>
      <w:pPr>
        <w:pStyle w:val="Normal"/>
        <w:autoSpaceDE w:val="false"/>
        <w:spacing w:lineRule="atLeast" w:line="240"/>
        <w:jc w:val="center"/>
        <w:rPr>
          <w:rFonts w:ascii="Futura-Condensed-Bold" w:hAnsi="Futura-Condensed-Bold" w:cs="Futura-Condensed-Bold"/>
          <w:b/>
          <w:b/>
          <w:bCs/>
          <w:sz w:val="24"/>
          <w:szCs w:val="24"/>
          <w:lang w:val="en-GB"/>
        </w:rPr>
      </w:pPr>
      <w:r>
        <w:rPr>
          <w:rFonts w:eastAsia="Futura-Condensed-Bold" w:cs="Futura-Condensed-Bold" w:ascii="Futura-Condensed-Bold" w:hAnsi="Futura-Condensed-Bold"/>
          <w:b/>
          <w:bCs/>
          <w:sz w:val="24"/>
          <w:szCs w:val="24"/>
          <w:lang w:val="en-GB"/>
        </w:rPr>
        <w:t xml:space="preserve">    </w:t>
      </w:r>
      <w:r>
        <w:rPr>
          <w:rFonts w:cs="Futura-Condensed-Bold" w:ascii="Futura-Condensed-Bold" w:hAnsi="Futura-Condensed-Bold"/>
          <w:b/>
          <w:bCs/>
          <w:sz w:val="24"/>
          <w:szCs w:val="24"/>
          <w:lang w:val="en-GB"/>
        </w:rPr>
        <w:t>Copyright  © 1996 Hal Heisler</w:t>
      </w:r>
    </w:p>
    <w:p>
      <w:pPr>
        <w:pStyle w:val="Normal"/>
        <w:autoSpaceDE w:val="false"/>
        <w:spacing w:lineRule="atLeast" w:line="240"/>
        <w:jc w:val="center"/>
        <w:rPr>
          <w:rFonts w:ascii="Futura-Condensed-Bold" w:hAnsi="Futura-Condensed-Bold" w:cs="Futura-Condensed-Bold"/>
          <w:sz w:val="24"/>
          <w:szCs w:val="24"/>
          <w:lang w:val="en-GB"/>
        </w:rPr>
      </w:pPr>
      <w:r>
        <w:rPr>
          <w:rFonts w:cs="Futura-Condensed-Bold" w:ascii="Futura-Condensed-Bold" w:hAnsi="Futura-Condensed-Bold"/>
          <w:b/>
          <w:bCs/>
          <w:sz w:val="24"/>
          <w:szCs w:val="24"/>
          <w:lang w:val="en-GB"/>
        </w:rPr>
        <w:t>2044 Holmby Avenue L.A. CA 90025  310-475-0036</w:t>
      </w:r>
    </w:p>
    <w:p>
      <w:pPr>
        <w:pStyle w:val="Normal"/>
        <w:autoSpaceDE w:val="false"/>
        <w:spacing w:lineRule="atLeast" w:line="240"/>
        <w:jc w:val="center"/>
        <w:rPr>
          <w:rFonts w:ascii="Futura-Condensed-Bold" w:hAnsi="Futura-Condensed-Bold" w:cs="Futura-Condensed-Bold"/>
          <w:sz w:val="24"/>
          <w:szCs w:val="24"/>
          <w:lang w:val="en-GB"/>
        </w:rPr>
      </w:pPr>
      <w:r>
        <w:rPr>
          <w:rFonts w:cs="Futura-Condensed-Bold" w:ascii="Futura-Condensed-Bold" w:hAnsi="Futura-Condensed-Bold"/>
          <w:sz w:val="24"/>
          <w:szCs w:val="24"/>
          <w:lang w:val="en-GB"/>
        </w:rPr>
        <w:t>Email: RickiHal@aol.com</w:t>
      </w:r>
      <w:r>
        <w:br w:type="page"/>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jc w:val="center"/>
        <w:rPr>
          <w:rFonts w:ascii="Futura2-Normal" w:hAnsi="Futura2-Normal" w:cs="Futura2-Normal"/>
          <w:b/>
          <w:b/>
          <w:bCs/>
          <w:sz w:val="28"/>
          <w:szCs w:val="28"/>
          <w:u w:val="single"/>
          <w:lang w:val="en-GB"/>
        </w:rPr>
      </w:pPr>
      <w:r>
        <w:rPr>
          <w:rFonts w:cs="Futura2-Normal" w:ascii="Futura2-Normal" w:hAnsi="Futura2-Normal"/>
          <w:b/>
          <w:bCs/>
          <w:sz w:val="28"/>
          <w:szCs w:val="28"/>
          <w:u w:val="single"/>
          <w:lang w:val="en-GB"/>
        </w:rPr>
        <w:t>THE COLITIS COOKBOOK</w:t>
      </w:r>
    </w:p>
    <w:p>
      <w:pPr>
        <w:pStyle w:val="Normal"/>
        <w:autoSpaceDE w:val="false"/>
        <w:spacing w:lineRule="atLeast" w:line="240"/>
        <w:rPr>
          <w:rFonts w:ascii="Futura2-Normal" w:hAnsi="Futura2-Normal" w:cs="Futura2-Normal"/>
          <w:b/>
          <w:b/>
          <w:bCs/>
          <w:sz w:val="28"/>
          <w:szCs w:val="28"/>
          <w:u w:val="single"/>
          <w:lang w:val="en-GB"/>
        </w:rPr>
      </w:pPr>
      <w:r>
        <w:rPr>
          <w:rFonts w:cs="Futura2-Normal" w:ascii="Futura2-Normal" w:hAnsi="Futura2-Normal"/>
          <w:b/>
          <w:bCs/>
          <w:sz w:val="28"/>
          <w:szCs w:val="28"/>
          <w:u w:val="single"/>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t>Introduction</w:t>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If you have colitis and you go to a regular doctor, one who practices basic western medicine, he will tell you in all honesty that he cannot cure your disease.  He can give you drugs that will, if you are lucky, control it to a great extent, but he cannot make it go away.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He will also tell you that he and western medical science do not know what causes colitis, nor what makes it go into remission, nor what brings it on if it comes back .  He can only treat the symptoms.  Sometimes simply with a series of drugs including steroids, but in many cases radically, culminating in surgery to remove the offending parts of your colon that continue to bleed despite his best efforts to stop them from doing so.</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Oriental medicine, on the other hand, says that the inflammation in your colon that is bleeding (the colitis) comes not from some mysterious source ( a virus or bacterium yet undiscovered or genetic weakness not yet identified) but from some food, combination of food, or substance in the food that you are eating.  Basically, what you have in some form or another is a food allergy.</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I don't know about you, but that makes perfect sense to me.  If you have a problem with your digestive tract, wouldn't the first place to look for the cause be what you're putting into it?  I would think that's a no-brainer.  But according to western medicine, what you eat has nothing to do with your colitis.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Okay, you have a choice.  Treat the symptoms or the cause.  If you want to treat the cause, you've come to the right place.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r>
        <w:br w:type="page"/>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t>Some History</w:t>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In the summer of 1995, my wife's ulcerative proctitis, which she'd had for the past eight years, became full blown colitis.  Her doctor at the time, one of the most respected IBD specialists in Los Angeles, told her that according to the sigmoidoscopy he performed on her, at least 20 to 25 inches of her colon were involved and he wanted to put her on steroids.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This was not information she wanted to hear.  My wife did not want to take steroids.  Her sister had taken them for another condition and reacted badly.  So she started looking around for more information and alternatives.  Her search led her to Dr. Marc LeBel, O.M.D., a Doctor of  Oriental Medicine.  He suggested the diet that you will find in these pages.  I take no credit for this diet, as you will see below.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Starting in November of that year and for the next six months, my wife followed a program that included both Dr. LeBel's diet and the medication that her doctor of western medicine prescribed.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For two and a half months she took a drug called Asacol and ate a restricted diet that did not include fish or chicken.  She then had a colonoscopy.  Her new doctor reported that the first 25 inches of her colon were healed but he was concerned with an area in the transverse section that looked precancerous, in his opinion, and he recommended steroids as her other doctor had done.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For the next three months, my wife continued the diet, adding fish and chicken, and reluctantly took the steroid, Prednisone, along with Asacol.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pPr>
      <w:r>
        <w:rPr>
          <w:rFonts w:cs="Futura2-Normal" w:ascii="Futura2-Normal" w:hAnsi="Futura2-Normal"/>
          <w:sz w:val="24"/>
          <w:szCs w:val="24"/>
          <w:lang w:val="en-GB"/>
        </w:rPr>
        <w:t xml:space="preserve">At the end of  that time, her doctor performed a second colonoscopy and declared that </w:t>
      </w:r>
      <w:r>
        <w:rPr>
          <w:rFonts w:cs="Futura2-Normal" w:ascii="Futura2-Normal" w:hAnsi="Futura2-Normal"/>
          <w:b/>
          <w:bCs/>
          <w:sz w:val="24"/>
          <w:szCs w:val="24"/>
          <w:u w:val="single"/>
          <w:lang w:val="en-GB"/>
        </w:rPr>
        <w:t>throughout the entire length of her colon there was not the slightest trace of colitis or proctitis.</w:t>
      </w:r>
      <w:r>
        <w:rPr>
          <w:rFonts w:cs="Futura2-Normal" w:ascii="Futura2-Normal" w:hAnsi="Futura2-Normal"/>
          <w:sz w:val="24"/>
          <w:szCs w:val="24"/>
          <w:lang w:val="en-GB"/>
        </w:rPr>
        <w:t xml:space="preserve">   In fact, if he hadn't known that she had had either disease he would have said she had a perfectly normal colon.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Of course, her present doctor attributes the total eradication of the colitis and the proctitis to the two drugs,  Asacol and Prednisone.  I refuse to argue with him.  I don't point out that the Asacol and other drugs her first doctor prescribed had no effect on the colitis prior to the diet. It doesn't matter whether he's wrong or right.  The fact is that following the program of the diet and the drugs, my wife is today free of colitis and proctitis. </w:t>
      </w:r>
      <w:r>
        <w:br w:type="page"/>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t>It's Your Decision</w:t>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Will the diet work without the drugs?  I don't know.  Maybe.  Will the drugs work without the diet?  I don't believe so.  Possibly for some people.  My wife took Asacol, Rowasa and Cortenema with her first doctor in the two month period before she went on the diet and they did not stop or lessen the bleeding and other symptoms of her colitis in any way.  In fact, she had been using Rowasa for her proctitis for years and it had not eradicated it.  Only when she controlled what she ate did the bleeding and other symptoms finally stop.  Only when she continued on the diet did her colon heal completely.   </w:t>
      </w:r>
    </w:p>
    <w:p>
      <w:pPr>
        <w:pStyle w:val="Normal"/>
        <w:autoSpaceDE w:val="false"/>
        <w:spacing w:lineRule="atLeast" w:line="240"/>
        <w:rPr>
          <w:rFonts w:ascii="Futura2-Normal" w:hAnsi="Futura2-Normal" w:eastAsia="Futura2-Normal" w:cs="Futura2-Normal"/>
          <w:sz w:val="24"/>
          <w:szCs w:val="24"/>
          <w:lang w:val="en-GB"/>
        </w:rPr>
      </w:pPr>
      <w:r>
        <w:rPr>
          <w:rFonts w:eastAsia="Futura2-Normal" w:cs="Futura2-Normal" w:ascii="Futura2-Normal" w:hAnsi="Futura2-Normal"/>
          <w:sz w:val="24"/>
          <w:szCs w:val="24"/>
          <w:lang w:val="en-GB"/>
        </w:rPr>
        <w:t xml:space="preserve">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So, it's really up to you.  If you're ready to push on, here's what you can't eat and what you can.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r>
        <w:br w:type="page"/>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t>WHAT YOU CAN'T EAT:</w:t>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r>
    </w:p>
    <w:p>
      <w:pPr>
        <w:pStyle w:val="Normal"/>
        <w:autoSpaceDE w:val="false"/>
        <w:spacing w:lineRule="atLeast" w:line="240"/>
        <w:rPr>
          <w:rFonts w:ascii="Futura2-Normal" w:hAnsi="Futura2-Normal" w:cs="Futura2-Normal"/>
          <w:sz w:val="24"/>
          <w:szCs w:val="24"/>
          <w:u w:val="single"/>
          <w:lang w:val="en-GB"/>
        </w:rPr>
      </w:pPr>
      <w:r>
        <w:rPr>
          <w:rFonts w:cs="Futura2-Normal" w:ascii="Futura2-Normal" w:hAnsi="Futura2-Normal"/>
          <w:sz w:val="24"/>
          <w:szCs w:val="24"/>
          <w:u w:val="single"/>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meat or meat products from beef, chicken, fish, pork, turkey</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fish or shellfish</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wheat or wheat products (breads, cakes, pasta, gluten, etc.)</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rice or rice products (both brown and white)</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potatoes (except sweet potatoe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No corn or corn products (popcorn, tostitos, tortillas, etc.)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dairy or dairy products (including milk, ice cream, cheese, yogurt etc.)</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fruit or fruit juices</w:t>
      </w:r>
    </w:p>
    <w:p>
      <w:pPr>
        <w:pStyle w:val="Normal"/>
        <w:autoSpaceDE w:val="false"/>
        <w:spacing w:lineRule="atLeast" w:line="240"/>
        <w:rPr>
          <w:rFonts w:ascii="Futura2-Normal" w:hAnsi="Futura2-Normal" w:cs="Futura2-Normal"/>
          <w:sz w:val="24"/>
          <w:szCs w:val="24"/>
          <w:lang w:val="it-IT"/>
        </w:rPr>
      </w:pPr>
      <w:r>
        <w:rPr>
          <w:rFonts w:cs="Futura2-Normal" w:ascii="Futura2-Normal" w:hAnsi="Futura2-Normal"/>
          <w:sz w:val="24"/>
          <w:szCs w:val="24"/>
          <w:lang w:val="it-IT"/>
        </w:rPr>
        <w:t>No nuts</w:t>
      </w:r>
    </w:p>
    <w:p>
      <w:pPr>
        <w:pStyle w:val="Normal"/>
        <w:autoSpaceDE w:val="false"/>
        <w:spacing w:lineRule="atLeast" w:line="240"/>
        <w:rPr>
          <w:rFonts w:ascii="Futura2-Normal" w:hAnsi="Futura2-Normal" w:cs="Futura2-Normal"/>
          <w:sz w:val="24"/>
          <w:szCs w:val="24"/>
          <w:lang w:val="it-IT"/>
        </w:rPr>
      </w:pPr>
      <w:r>
        <w:rPr>
          <w:rFonts w:cs="Futura2-Normal" w:ascii="Futura2-Normal" w:hAnsi="Futura2-Normal"/>
          <w:sz w:val="24"/>
          <w:szCs w:val="24"/>
          <w:lang w:val="it-IT"/>
        </w:rPr>
        <w:t>No vinegar</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tomatoes or tomato products (including ketchup, spaghetti sauces, etc.)</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peanuts or peanut products (like peanut butter, peanut oil)</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alcohol (including beer, wine and liquor)</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No oats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rye</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barley</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mushrooms (I don't know why)</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sugar and products containing sugar</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honey</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caffeine or products with caffeine (diet sodas, etc.)</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artificial sweetener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coffee, even decaf</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caffeinated tea</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chilies or hot pepper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No egg yolks or products containing them</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No canola oil, corn oil or palm oil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jc w:val="center"/>
        <w:rPr>
          <w:rFonts w:ascii="Futura2-Normal" w:hAnsi="Futura2-Normal" w:cs="Futura2-Normal"/>
          <w:sz w:val="24"/>
          <w:szCs w:val="24"/>
          <w:lang w:val="en-GB"/>
        </w:rPr>
      </w:pPr>
      <w:r>
        <w:rPr>
          <w:rFonts w:cs="Futura2-Normal" w:ascii="Futura2-Normal" w:hAnsi="Futura2-Normal"/>
          <w:sz w:val="24"/>
          <w:szCs w:val="24"/>
          <w:lang w:val="en-GB"/>
        </w:rPr>
        <w:t>Pretty radical, huh?</w:t>
      </w:r>
      <w:r>
        <w:br w:type="page"/>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t>WHAT YOU CAN EAT:</w:t>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All soy products (tofu, soy flour, tofu cheese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All beans (lentils, white, navy, black, etc.)</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All millet products (millet bread, millet flour)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Buckwheat and buckwheat flour</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Miso</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Olive Oil</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Garlic (lot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All vegetables (except mushroom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weet potatoes and yam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Herb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Avocado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Herbal tea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Vegetable juice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Egg beaters and egg white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ea salt</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Chicken and fish after two to three months*</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jc w:val="center"/>
        <w:rPr>
          <w:rFonts w:ascii="Futura2-Normal" w:hAnsi="Futura2-Normal" w:cs="Futura2-Normal"/>
          <w:sz w:val="24"/>
          <w:szCs w:val="24"/>
          <w:lang w:val="en-GB"/>
        </w:rPr>
      </w:pPr>
      <w:r>
        <w:rPr>
          <w:rFonts w:cs="Futura2-Normal" w:ascii="Futura2-Normal" w:hAnsi="Futura2-Normal"/>
          <w:sz w:val="24"/>
          <w:szCs w:val="24"/>
          <w:lang w:val="en-GB"/>
        </w:rPr>
        <w:t>Doesn't look like much, does it?</w:t>
      </w:r>
    </w:p>
    <w:p>
      <w:pPr>
        <w:pStyle w:val="Normal"/>
        <w:autoSpaceDE w:val="false"/>
        <w:spacing w:lineRule="atLeast" w:line="240"/>
        <w:jc w:val="center"/>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jc w:val="center"/>
        <w:rPr>
          <w:rFonts w:ascii="Futura2-Normal" w:hAnsi="Futura2-Normal" w:cs="Futura2-Normal"/>
          <w:sz w:val="24"/>
          <w:szCs w:val="24"/>
          <w:lang w:val="en-GB"/>
        </w:rPr>
      </w:pPr>
      <w:r>
        <w:rPr>
          <w:rFonts w:cs="Futura2-Normal" w:ascii="Futura2-Normal" w:hAnsi="Futura2-Normal"/>
          <w:sz w:val="24"/>
          <w:szCs w:val="24"/>
          <w:lang w:val="en-GB"/>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Let me add a note here about some food you should be able to eat from this list but didn't seem to agree with my wife.  They were LENTILS and anything made with GARBANZO BEANS, including hummus and falafel (made without wheat).  By all rights these foods should be okay.  But my wife had a reaction to them, so pay attention.  They might be fine for you, but keep an eye on them. </w:t>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OME WORDS OF WARNING</w:t>
      </w:r>
    </w:p>
    <w:p>
      <w:pPr>
        <w:pStyle w:val="Normal"/>
        <w:autoSpaceDE w:val="false"/>
        <w:spacing w:lineRule="atLeast" w:line="240"/>
        <w:jc w:val="center"/>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jc w:val="center"/>
        <w:rPr>
          <w:rFonts w:ascii="Futura2-Normal" w:hAnsi="Futura2-Normal" w:cs="Futura2-Normal"/>
          <w:sz w:val="24"/>
          <w:szCs w:val="24"/>
          <w:u w:val="single"/>
        </w:rPr>
      </w:pPr>
      <w:r>
        <w:rPr>
          <w:rFonts w:cs="Futura2-Normal" w:ascii="Futura2-Normal" w:hAnsi="Futura2-Normal"/>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is diet is not easy.  In fact, it is incredibly hard.  You will despair of it.  But you must carry on.  It's worth i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I think it's not by accident that western medicine thinks diet has nothing to do with colitis.  I can't imagine setting up any kind of research project using the foods on this diet and getting a lot of unmotivated people to stick to i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e truth is we found it extraordinarily difficult for my wife to stay on this diet.  I hope you have a better experience, but you probably won't.  The temptations to go off it are legion.  The amount of discipline you will need to stay with it is immense.  But I promise you, the rewards are considerable and finally worth every effor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re's just a taste (pun intended) of what you will encounter.  When you go to a party, you can't eat anything they're serving except raw vegetables and you can't even put them in the dip.  You can't drink any alcohol, so you end up with sparkling water in your glass.  You have to pass by all the hors d'oeuvres that keep beckoning.  And I promise you, no one will serve any of the food that you are allowed to have for a main course.  Even if you find tofu, I'll bet you there's some sauce on it that contains sugar or some other substance not on the die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en you go out to a restaurant in the initial stages, before you can eat fish and chicken, you will have to bring your own food for them to heat up in their microwave.  My wife continually felt like the Sally character in the movie "When Harry Met Sally" who was constantly asking for all the ingredients in the various dishes she encountered and for special treatment and preparat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n the health food stores where you will have to shop to find the ingredients you'll need, (forget supermarkets, they'll have virtually nothing except vegetables) you will become a label reader par excellence.  You will be amazed to see all the forbidden things that are in most of the food that's available.   Even the most well-stocked health food store does not carry anything already prepared that you can eat except for a few soups.  For the first couple of months, you will have to make almost all of your food yourself at hom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t home, you'll have to eat different food than everybody else, unless you can persuade your family to go along with your diet, which I don't recommend.  It's just too much work.  In a lot of cases your food can't even be prepared in the same pots and pans with everybody else's.  For instance, when I make pasta for my wife, I have to cook her millet and soy pasta first, so the wheat pasta that I make for myself and my son doesn't contaminate the water I cook hers in.   And I have to make sure I put olive oil in the boiling pasta water and sea salt, rather than the regular salt and canola or corn oil I was using befor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uffice it to say, I wish you luck.  Persever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OME VEGETARIAN PHILOSOPHY</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he first two or three months of this diet are totally vegetarian.  You can't eat any beef, pork, turkey, fish or chicken, so you might as well have some understanding of what makes for a good vegetarian die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e cornerstone of a vegetarian diet is a concept called "Complementarity of Proteins."  Once you start to eat chicken, fish and turkey after two or three months, you won't have to worry about this.  But for now it's important to know.</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Complementarity of Proteins</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ost of the following pasta and tofu recipes are based on the principle of complementarity of proteins.  What that means simply is that all animal protein is composed of eight amino acids.  Your body needs all of those eight amino acids for it to be able to build prote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Unlike meat and dairy products, no vegetable, grain or bean contain all of those eight amino acids.   Some have two, some four, some six, but none have all eight.  So what you have to do when you can't or don't want to eat meat or dairy products is to take vegetables, grains or beans that have all eight amino acids among them and eat them together in combination.  This is called  complementing your protei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In practice what it means for this diet is you should try to eat some kind of soy or bean product together with some kind of millet or buckwheat product to be sure you are getting enough of the right amino acids for your body to make hair, nails, muscle and other components that it needs to keep manufacturing and replacing.   </w:t>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Credi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e last thing I want to do is take credit for this diet.  All the credit should go to Dr. Marc B. LeBel, O.M.D., a truly wonderful Doctor of Oriental Medicine without whose knowledge and guidance my wife would still have the debilitating case of colitis she came to him with.  He is truly a remarkable ma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at I will take credit for, however, are the recipes in this book.  I created them - under duress, perhaps, but they are my brainchildren.  Some of them, of course, you will recognize as pretty basic.  Those I stole from someone el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he inspiration for those I created goes totally and solely to my wonderful wife, Ricki Tobisman, without whose constant goading they never would have come into being.  The truth is, when she heard what she had to give up and what was left to eat, she was appalled.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y reaction was quite different from hers.  I thought, well, that's what you have to eat, so eat it.  It never would have occurred to me to make the food as appetizing as it is in these recipes without her.  Maybe eventually, if I had to follow this diet, I might have grown tired of some of it and started adding</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 little of this and a little of that to make them more fun and interesting.  But not right away.  So in a sense, these are her recipes more than they are min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Three More Points.</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Dr. LeBel wanted my wife to eat only organically grown vegetables and soy and millet products.  We decided after much soul searching not to follow this requirement.  It was just too much trouble, not to mention expensive.  Whether we might have had success faster with organic products is a matter of conjecture.  You might want to try it.  I know it certainly can't hur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Dr. LeBel also had my wife start the diet on a strict two week water and juice fast during which she ate nothing but bottled water and a juice consisting of celery, carrot and green apple juice in the ratio of  two parts celery to one part carrot and one part green apple juice.  We made the juice ourselves at home with a juic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ithin a couple of days on the juice fast all of her colital bleeding seemed to stop.  Unfortunately, she also developed an incredibly painful hemorrhoid and a fissure, both of which bled and which also took almost three weeks to heal.  After the first week, because of the fissure and the pain from the hemorrhoid,  Dr. LeBel had her cut out the green apple juic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as the juice fast so important that without it the diet won't work?  I don't know for sure, but I don't think so.  If she had it to do all over again, my wife says she would still do the juice fast despite the painful hemorrhoid and fissure.   From my point of view, I would skip the juice fast.  I think the diet would still do the trick.  But, again, who knows?  You may not have the same reaction to the juice fast that she did.  It's up to you.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3.  Water.  You can't drink enough of it.  And since there's very little else in terms of liquid refreshment that doesn't contain some prohibited substance, like sugar or artificial sweetener or alcohol, it's pretty much the only thing you can drink except for vegetable juices and herbal teas (which is mostly water, anyway).  Try to drink at least 64 ounces each day.  That's about 2 quarts.  If you can't, don't feel guilty.  You'll get a lot of water from the vegetables and tofu you'll be eating.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b/>
          <w:bCs/>
          <w:sz w:val="24"/>
          <w:szCs w:val="24"/>
          <w:u w:val="single"/>
        </w:rPr>
        <w:t>A Health Food Store Shopping  Lis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re are some brand name products we found in health food stores in our neighborhood.  I would guess you could get the health food store near you to order them if you can't find substit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oya Kaas Tofu Cheddar Cheese  15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oya Kaas Tofu Parmesan Cheese  3.5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oya Kaas Tofu Cream Cheese  8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rrowhead Mills Soy Flour  32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rrowhead Mills Millet Flour 32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rrowhead Mills Buckwheat Flour 32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rrowhead Mills Whole Millet 28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ole Foods Raw Whole Millet 16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ole Foods Raw Buckwheat 16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ood For Life Wheat Free Millet Bread 24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in Healthy Naturals Vegetarian Split Pea Soup  8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in Vegetarian Refried Bea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Note:  A lot of products we found to have corn starch, rennet, sugar and a whole lot of other things in them that are not on the diet.  We tried to avoid them if possible.  I don't know what the effect of such small amounts would be, but we decided not to take the chance in almost every ca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3/10/98) I recently ran across a new brand of pasta in the health food stores called ORGRAN.  It's from Australia and their American distributor is Orgran Quality Foods International USA, Inc.  Brooklyn, NY 11230. Tel: 1-800-443-6384. They make an all buckwheat type, all soy and pea flour, called Legume and a rice and millet kind.  You might look for them in a GNC store or ask them to carry it.  It was quite good.    </w:t>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A Japanese Food Store Shopping Lis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Here are some brand name products we found in the Japanese grocery store in the neighborhood.  I don't know where you find them if there's no oriental grocery stores or supermarkets in your vicinity although sometimes the regular supermarkets will carry tofu in the 14 oz. siz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inoichi Premium Chinese Style Tofu  19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inoichi Premium Japanese Style Tofu  19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Kamaaina Brand Sea Salt  32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ee Kum Kee Black Bean Garlic Sauce 6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Koji Miso Soy Bean Paste  35.2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hiro Miso Soy Bean Paste 35.2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Yamabuki Tezukuri Miso Soy Bean Paste  17.5 oz.</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uckwheat (100%) Udon Noodles  6 oz.</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jc w:val="center"/>
        <w:rPr>
          <w:rFonts w:ascii="Futura-Condensed-Bold" w:hAnsi="Futura-Condensed-Bold" w:cs="Futura-Condensed-Bold"/>
          <w:sz w:val="96"/>
          <w:szCs w:val="96"/>
          <w:u w:val="single"/>
        </w:rPr>
      </w:pPr>
      <w:r>
        <w:rPr>
          <w:rFonts w:cs="Futura-Condensed-Bold" w:ascii="Futura-Condensed-Bold" w:hAnsi="Futura-Condensed-Bold"/>
          <w:b/>
          <w:bCs/>
          <w:sz w:val="96"/>
          <w:szCs w:val="96"/>
          <w:u w:val="single"/>
        </w:rPr>
        <w:t>The Recipes</w:t>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is is the dish that my wife ate the most of for the first two and a half months.  Because it consists of both millet and soy in equal amounts, it supplies all the protein you could possibly need.</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BASIC MILLET AND SOY KUGEL</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s four to six serving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soy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and 1/3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tablespoons extra virgi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ven or eight garlic clov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inch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d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hisk together soy and millet flour in mixing bow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ith water, salt and two tablespoons olive 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Grate in garlic with coarse grater.   Mix.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ake 12 inch by 6 inch casserole dish.  Spray with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flavored Pam.  Heat in 375 degree oven.  Remove after 5 minut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dd remaining olive oil.  Spoon batter into dis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 in 350 degree oven for 35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emove and sprinkle grated tofu parmesan cheese on top.</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back in oven for three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Remove.  Let cool.  Cut up and eat with more olive oil.   </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re's a variation on the bas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MILLET AND SOY KUGEL WITH ROSEMARY AND ZUCCHINI</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s four to six serving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soy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and 1/3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tablespoons extra virgi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ven or eight garlic clov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small to medium zucchini</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medium on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inch of sea sal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our sprigs of rosemar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d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isk together soy and millet flour in mixing</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bowl with water, salt and two tablespoons olive 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 in garlic with coarse grater.  Chop zucchini an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ions into small pieces.  Add to batter.  Separat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rosemary from stem and chop.  Add to batter.  Mix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ll togeth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ake 12 inch by 6 inch casserole dish.  Spray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am.  Add remaining olive oil.  Spoon batter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vegetables into dis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 in 350 degree oven for 45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emove and sprinkle grated tofu parmesan cheese on top.</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back in oven for three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Remove.  Let cool.  Cut up and eat.   </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nother variat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OY, MILLET AND BUCKWHEAT KUGEL</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s four to six serving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soy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buckwhea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and 1/3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tablespoons extra virgi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ven or eight garlic clov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inch of sea sal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d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isk together soy, millet and buckwheat flour in mixing</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bowl with water, salt and two tablespoons olive 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 in garlic with coarse grater.  Mix togeth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ake 12 inch by 6 inch casserole dish.  Spray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am.  Add remaining olive oil.  Spoon batter into dis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 in 350 degree oven for 45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emove and sprinkle grated tofu parmesan cheese on top.</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back in oven for three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Remove.  Let cool.  Cut up and eat.   </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OY, MILLET AND BUCKWHEAT KUGEL WITH ZUCCHINI</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s four to six serving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soy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buckwhea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and 1/3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tablespoons extra virgi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ven or eight garlic clov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small to medium zucchini</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medium on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inch of sea sal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our sprigs of rosemar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Grated tofu parmesan chees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isk together soy, millet and buckwheat flour in mixing</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bowl with water, salt and two tablespoons olive 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 in garlic with coarse grater.  Chop zucchini an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ions into small pieces.  Add to batter.  Separat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rosemary from stem and chop.  Add to batter.  Mix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ll togeth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ake 12 inch by 6 inch casserole dish.  Spray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am.  Add remaining olive oil.  Spoon batter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vegetables into dis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 in 350 degree oven for 45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emove and sprinkle grated tofu parmesan cheese on top.</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back in oven for three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Remove.  Let cool.  Cut up and eat.   </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MILLET AND SOY KUGEL WITH BASIL</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s four to six serving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soy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and 1/3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tablespoons extra virgi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ven or eight garlic clov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chopped basil (or more or less to tast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inch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Grated tofu parmesan chees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hisk together soy and millet flour in mixing bow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ith water, salt and two tablespoons olive 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 in garlic with coarse grater.  Add chopped bas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ix.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ake 12 inch by 6 inch casserole dish.  Spray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am.  Add remaining olive oil.  Spoon batter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vegetables into dis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 in 350 degree oven for 45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emove and sprinkle grated tofu parmesan cheese on top.</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back in oven for three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Remove.  Let cool.  Cut up and eat.   </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OY AND BUCKWHEAT KUGEL WITH LEEKS</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s four to six serving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soy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buckwhea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and 1/3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tablespoons extra virgi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ven or eight garlic clov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hopped leek (or more or less to tast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inch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Grated tofu parmesan chees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hisk together soy and millet flour in mixing bow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ith water, salt and two tablespoons olive 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 in garlic with coarse grater.  Add chopped leek.</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ix.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ake 12 inch by 6 inch casserole dish.  Spray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am.  Add remaining olive oil.  Spoon batter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vegetables into dis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 in 350 degree oven for 45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emove and sprinkle grated tofu parmesan cheese on top.</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back in oven for three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Remove.  Let cool.  Cut up and eat.   </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BAKED SWEET POTATO OR YAM</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medium sweet potato or ya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teaspoon cinnam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ash sweet potato.  Dry.  Pierce with fork a couple of tim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in microwave for five minutes at high.  Take out and put in toas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ven or regular oven for ten minutes at 300 degrees to dry up outsid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or just eat straight from the microwave with a little olive oil and sal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ome cinnamon, or just pla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BUTTERNUT SQUASH OR ACORN SQUASH</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1 medium to large butternut squash or a couple of acorn squash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innam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Bake butternut squash in 375 degree oven for 35 minutes. Or put in microwave for 10-12 minutes at high.  Remove and let cool for five minut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Cut open and sprinkle with olive oil, cinnamon and sea sal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oon out and serv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CAULIFLOWER AND SOY CHEDDAR CHEESE</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head cauliflower florets, cut into piec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ablespoo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cup soy cheddar cheese, cub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icrowave cauliflower for five minutes at high.  Pour off wate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rinkle with olive oil, salt  and soy cheddar cheese.  Microwave fo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15 seconds to melt cheese.  Serv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MASHED EGGPLANT WITH GARLIC AND HERBS</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Medium Eggplan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5 cloves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cup fresh bas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easpoon oregan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ablespoon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 eggplant in 375 degree oven for 35 minutes or until cook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ll the way through.  Cut in half and scoop out into food processo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dd olive oil, garlic, oregano, basil and salt.  Process until mixtur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s smoot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Can be used as a dip or served as a vegetable.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 xml:space="preserve">GRILLED SOY CHEESE SANDWICH WITH GUACAMOL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slices millet bread (get Food For Life Brand with no whea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fu cheddar cheese (Soya Kaas makes a good on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uacamole (see recip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at olive oil in skillet at medium hea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ake sandwich by putting a few slices of chees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etween bread (enough to me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en oil is hot, put sandwich in skille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at until bread turns brown, flip sandwic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rown other sid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Here's a tip.  I found that the millet bread burned badly on th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utside in the skillet before the cheese would melt.  So when th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read got brown on both sides, I just slipped the whole sandwic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onto a plate and put it into the microwave for about ten seconds unt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he cheese melted.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hen cheese is runny, open up and spread on guacamol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GUACAMOLE</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ripe avocad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poon avocado out of shell into small bowl.  Mas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a few sprinkles of salt to taste.  Using fine gr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grate small amount of  onion into avocado. (Try making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or two passes with the onion on the grater to start wit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x together.  (Experiment with amount of onion, use less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r greater amount till it tastes righ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is is a little variation on the basic grilled cheese sandwich that gives it a slight south of the border taste.</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 xml:space="preserve">OPEN FACED MEXICAN GRILLED CHEESE SANDWICH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slices millet bread (get Food For Life Brand with no whea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tea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fu cheddar cheese (Soya Kaas makes a good on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ablespoon chopped on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teaspoon cumin powd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ut a teaspoon of olive oil on each slice of bread and rub in.  Put bread under broiler until slightly brown.  Cover with chopped onion and sprinkle both with cumin powder.  Add slices of tofu cheddar cheese and brown under broiler until cheese starts to bubble, skin over and turn brown.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is is another dish my wife ate a lot of in the first two and a half months.  Again, it's perfectly protein balanced when served with millet or buckwhea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BASIC TOFU RECIPE</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s two to four serving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19 ounces Chinese or Japanese tofu or soy bean curd, drain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ee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tablespoons grated fresh ging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lf cup green onio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lf cup Chinese broccoli</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lf cup broccoli top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small zucchini, slic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ee tablespoons mis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4 ounces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x miso with water to make a diluted solut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Heat oil in wok until oil smokes.  Add grated fresh ginge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ow in green onions, broccoli tops, zucchini and Chinese broccoli.  Mix</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gether. Cook covered for four or five minutes until broccoli turns bright green and zucchini softe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dd miso solution.  Bring to b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Cut tofu into small (less than half inch) cubes.  Add to mix.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tir until tofu becomes as warm as vegetabl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erve with steamed millet, steamed buckwheat, millet noodl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or buckwheat noodl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lease don't eat this dish until after the first two or three meatless months of this diet.</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TOFU WITH CHICKEN</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s two to four serving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19 ounces Chinese or Japanese tofu or soy bean curd, drain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pound boneless, skinless chicke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tablespoons grated fresh ging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or 4 cloves chopped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lf cup green onio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lf cup broccoli top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lf cup Chinese broccoli</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small zucchini, slic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tablespoon garlic black bean sauc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ee tablespoons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hree tablespoons miso.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Heat half of oil in wok and throw in garlic and fresh ginge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chicken and cook until done.  Take out and put asid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x miso with water to make a diluted solut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at other half of oil in wok.  Add grated fresh ginger. Throw in</w:t>
      </w:r>
    </w:p>
    <w:p>
      <w:pPr>
        <w:pStyle w:val="Normal"/>
        <w:autoSpaceDE w:val="false"/>
        <w:spacing w:lineRule="atLeast" w:line="240"/>
        <w:rPr>
          <w:rFonts w:ascii="Futura2-Normal" w:hAnsi="Futura2-Normal" w:cs="Futura2-Normal"/>
          <w:sz w:val="24"/>
          <w:szCs w:val="24"/>
        </w:rPr>
      </w:pPr>
      <w:r>
        <w:rPr>
          <w:rFonts w:eastAsia="Futura2-Normal" w:cs="Futura2-Normal" w:ascii="Futura2-Normal" w:hAnsi="Futura2-Normal"/>
          <w:sz w:val="24"/>
          <w:szCs w:val="24"/>
        </w:rPr>
        <w:t xml:space="preserve"> </w:t>
      </w:r>
      <w:r>
        <w:rPr>
          <w:rFonts w:cs="Futura2-Normal" w:ascii="Futura2-Normal" w:hAnsi="Futura2-Normal"/>
          <w:sz w:val="24"/>
          <w:szCs w:val="24"/>
        </w:rPr>
        <w:t>green onions, broccoli tops, zucchini and Chinese broccoli.  Mix</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ogether. Cook covered for a few minutes until broccoli turn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right gree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dd black bean sauce and miso solution.  Bring to b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Cut tofu into small (less than half inch) cubes.  Add to mix.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chicken.  Stir until tofu and chicken become as warm a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vegetabl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erve with steamed millet, steamed buckwheat, millet noodl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or buckwheat noodles.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lease don't eat this dish until after the first two or three meatless months of this diet.</w:t>
      </w:r>
    </w:p>
    <w:p>
      <w:pPr>
        <w:pStyle w:val="Normal"/>
        <w:autoSpaceDE w:val="false"/>
        <w:spacing w:lineRule="atLeast" w:line="240"/>
        <w:rPr>
          <w:rFonts w:ascii="Futura2-Normal" w:hAnsi="Futura2-Normal" w:cs="Futura2-Normal"/>
          <w:b/>
          <w:b/>
          <w:bCs/>
          <w:sz w:val="24"/>
          <w:szCs w:val="24"/>
          <w:u w:val="single"/>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TOFU WITH GROUND TURKEY</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s two to four serving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19 ounces Chinese or Japanese tofu or soy bean curd, drain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1/2 pound raw ground turkey breas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tablespoons grated fresh ging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or 4 cloves chopped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lf cup green onio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lf cup broccoli top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lf cup Chinese broccoli</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small zucchini, slic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tablespoon garlic black bean sauc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ee tablespoons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hree tablespoons miso.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Heat half of oil in wok and throw in garlic and fresh ginge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ground turkey and cook until done.  Take out and put asid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x miso with water to make a diluted solut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at other half of oil in wok.  Add grated fresh ginger. Throw in</w:t>
      </w:r>
    </w:p>
    <w:p>
      <w:pPr>
        <w:pStyle w:val="Normal"/>
        <w:autoSpaceDE w:val="false"/>
        <w:spacing w:lineRule="atLeast" w:line="240"/>
        <w:rPr>
          <w:rFonts w:ascii="Futura2-Normal" w:hAnsi="Futura2-Normal" w:cs="Futura2-Normal"/>
          <w:sz w:val="24"/>
          <w:szCs w:val="24"/>
        </w:rPr>
      </w:pPr>
      <w:r>
        <w:rPr>
          <w:rFonts w:eastAsia="Futura2-Normal" w:cs="Futura2-Normal" w:ascii="Futura2-Normal" w:hAnsi="Futura2-Normal"/>
          <w:sz w:val="24"/>
          <w:szCs w:val="24"/>
        </w:rPr>
        <w:t xml:space="preserve"> </w:t>
      </w:r>
      <w:r>
        <w:rPr>
          <w:rFonts w:cs="Futura2-Normal" w:ascii="Futura2-Normal" w:hAnsi="Futura2-Normal"/>
          <w:sz w:val="24"/>
          <w:szCs w:val="24"/>
        </w:rPr>
        <w:t>green onions, broccoli tops, zucchini and Chinese broccoli.  Mix</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ogether. Cook covered for a few minutes until broccoli turn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right gree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dd black bean sauce and miso solution.  Bring to b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Cut tofu into small (less than half inch) cubes.  Add to mix.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turkey.  Stir until tofu and turkey become as warm a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vegetabl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erve with steamed millet, steamed buckwheat, millet noodl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or buckwheat noodles.   </w:t>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MISO SOUP</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4  cups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tablespoons mis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cup tofu</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green onion or scalli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Bring water to boil.  Spoon in miso.  With beater, blend miso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into water until water becomes cloudy and all of miso ha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dissolved.  Boil for another minute.  Add tofu in small 1/2 inch cub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Chop green onion and add to soup as garnish.  Serve immediately.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f miso starts to settle, just mix back into the water while serving.</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b/>
          <w:bCs/>
          <w:sz w:val="24"/>
          <w:szCs w:val="24"/>
          <w:u w:val="single"/>
        </w:rPr>
        <w:t>QUICK MILLET BREAD SNACK</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re's a little snack you can throw together in no tim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slices millet brea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4 cloves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fresh basil leaves, chopp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ee tablespoons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ut the millet bread into little triangles.  You should be able to ge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8 triangles per slic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Heat olive oil in skillet.  Grate or chop garlic.  Add to olive 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in triangles of millet bread.  Fry until bread and garlic brow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t last minute throw in chopped basil leaves.  Cook until they wi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ut out onto plate and sprinkle with tofu parmesan chees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b/>
          <w:bCs/>
          <w:sz w:val="24"/>
          <w:szCs w:val="24"/>
          <w:u w:val="single"/>
        </w:rPr>
        <w:t>ANOTHER QUICK MILLET BREAD SNACK</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is is so good you want to lick the bowl.  And you can if you use the millet brea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ee slices millet brea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cup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ee tablespoons black olive past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ee cloves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oon olive paste into small bowl with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ne grate or use a garlic press to crush the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it to the olive oil and paste.  Beat togeth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Dip your bread into the mixtur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MILLET BREAD CONTINENTAL BREAKFAS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is sounds a lot more romantic than it actually is, but my wife found it tasty and satisfying.</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slices millet brea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oy tofu cream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avocad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ast the millet bread.  You'll be amazed how long it takes to brow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read with tofu cream cheese.  Top with slices of avocado o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oon the avocado out and spread it on top of the cream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rinkle with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Drink with your favorite herbal tea.</w:t>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TEAMED MILLE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cups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mille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3 teaspoon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ablespoo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ut water in microwaveable covered dish.  Add salt and olive 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Bring to boil (about 4 minutes at high).  Add millet.  Sti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ook in microwave for 15-20 minutes at half power (or eve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defrost) until millet becomes sof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NOTE:  Keep an eye on the millet.  Different microwavers cook i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t different rates.  You want it to cook but not dry up.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On a stovetop range, bring water, oil and salt to boil.  Stir in mille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educe heat, cover and cook at simmer for 15-20 minutes.</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akes enough for 2-4 peopl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TEAMED BUCKWHEA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buckwhea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cups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ut water in microwaveable covered dish.  Add sal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Bring to boil (about 4 minutes at high).  Add buckwheat.  Sti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ook in microwave for 10-15 minutes at half power (or eve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defrost) until buckwheat becomes sof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NOTE:  Keep an eye on the buckwheat.  Different microwavers cook i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t different rates.  You want it to cook but not dry up.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 a stovetop range, bring water and salt to boil.  Stir in buckwheat, reduce heat, cover and cook at simmer for 15-20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akes enough for 2 peopl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BAKED GARLIC</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4 or 5 whole heads of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ut 1/4 inch off garlic heads, so cloves are exposed.  Put int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hallow baking pan.  Spoon olive oil onto heads.  Bake in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75 degree oven for 35-45 minutes.  Baste olive oil over head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ccasionally.  Cloves should start to burst from skins when garlic i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done.  Be sure not to burn or over cook.</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queeze cloves onto toasted millet bread.  Or use baked cloves 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cooking for milder effec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BASIC MILLET AND SOY PASTA</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pPr>
      <w:r>
        <w:rPr>
          <w:rFonts w:cs="Futura2-Normal" w:ascii="Futura2-Normal" w:hAnsi="Futura2-Normal"/>
          <w:sz w:val="24"/>
          <w:szCs w:val="24"/>
          <w:u w:val="single"/>
        </w:rPr>
        <w:t xml:space="preserve">The Pasta: </w:t>
      </w:r>
      <w:r>
        <w:rPr>
          <w:rFonts w:cs="Futura2-Normal" w:ascii="Futura2-Normal" w:hAnsi="Futura2-Normal"/>
          <w:sz w:val="24"/>
          <w:szCs w:val="24"/>
        </w:rPr>
        <w:t>(Makes enough pasta for two to four peopl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soy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ablespoo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4 oz. container Egg Beater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millet and soy flour in food processor.  Turn on and le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lade mix flour.  Keep blade going.  Put in olive oil.  Slow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our in Egg Beaters until dough forms into a ball.  NOTE:  You</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ill probably not use entire package of Egg Beaters, so be sur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 pour it in very slowly.  If you use the entire package and th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dough hasn't congealed, add some more flour, also very slow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crape all the pieces of dough out of the food processor and slap</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gether into a bal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the dough through a pasta maker.  I use the Epson, Model EP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4162, which costs about $20.  I also found that I use the penn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r attachment more than any of the others.  With the spaghetti</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noodle attachment, I have trouble keeping the strands separat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nd they tend to stick together when I'm cooking the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ve also made pasta with one of those stainless steel pasta machin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here you role out the dough into ever thinner sheets and then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un it through the fettucine cutter rollers or the spaghetti roller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e trick to using this machine is to spread out a lot of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on a flat surface and keep coating the dough before you run i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ough the machin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Put pasta into five quarts boiling, salted (with sea salt) wate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ow in a tablespoon of olive oil to keep it from sticking</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geth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oil pasta for 19-20 minutes.  NOTE:  I discovered by trial an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error, that any pasta containing millet takes a considerab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onger time to cook than a comparable whea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pPr>
      <w:r>
        <w:rPr>
          <w:rFonts w:cs="Futura2-Normal" w:ascii="Futura2-Normal" w:hAnsi="Futura2-Normal"/>
          <w:b/>
          <w:bCs/>
          <w:sz w:val="24"/>
          <w:szCs w:val="24"/>
          <w:u w:val="single"/>
        </w:rPr>
        <w:t xml:space="preserve">MILLET PASTA </w:t>
      </w:r>
      <w:r>
        <w:rPr>
          <w:rFonts w:cs="Futura2-Normal" w:ascii="Futura2-Normal" w:hAnsi="Futura2-Normal"/>
          <w:sz w:val="24"/>
          <w:szCs w:val="24"/>
        </w:rPr>
        <w:t>(Makes enough pasta for two to four peopl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t>The Pasta:</w:t>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cups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ablespoo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4 oz. container Egg Beater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millet flour in food processor.  Turn on and let blade mix</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lour.  Keep blade going.  Put in olive oil.  Slowly pour in Egg</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eaters until dough forms into a ball.  NOTE:  You will probab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need to use more than the entire package of Egg Beaters, becaus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illet flour seems to be a very thirsty kind of flour, so add water very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lowly till the dough congeal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crape all the pieces of dough out of the food processor and slap</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em together into a bal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the dough through a pasta maker.  I use the Epson, Model EP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4162, which costs about $20.  I also found that I use the penn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aker attachment more than any of the others.  With the spaghetti</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noodle attachment, I have trouble keeping the strands separat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nd they tend to stick together when I'm cooking the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ve also made pasta with one of those stainless steel pasta machin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here you role out the dough into ever thinner sheets and then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un it through the fettucine cutter rollers or the spaghetti roller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e trick to using this machine is to spread out a lot of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on a flat surface and keep coating the dough before you run i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ough the machin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pasta into four quarts of boiling, salted (with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ater.  Throw in a tablespoon of olive oil to keep it fro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ticking togeth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oil pasta for 19-20 minutes.  NOTE:  I discovered by trial an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error, that any pasta with millet flour takes a considerab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onger time to cook than a comparable wheat flour.</w:t>
      </w:r>
      <w:r>
        <w:br w:type="page"/>
      </w:r>
    </w:p>
    <w:p>
      <w:pPr>
        <w:pStyle w:val="Normal"/>
        <w:autoSpaceDE w:val="false"/>
        <w:spacing w:lineRule="atLeast" w:line="240"/>
        <w:rPr/>
      </w:pPr>
      <w:r>
        <w:rPr>
          <w:rFonts w:cs="Futura2-Normal" w:ascii="Futura2-Normal" w:hAnsi="Futura2-Normal"/>
          <w:b/>
          <w:bCs/>
          <w:sz w:val="24"/>
          <w:szCs w:val="24"/>
          <w:u w:val="single"/>
        </w:rPr>
        <w:t xml:space="preserve">BUCKWHEAT NOODLES </w:t>
      </w:r>
      <w:r>
        <w:rPr>
          <w:rFonts w:cs="Futura2-Normal" w:ascii="Futura2-Normal" w:hAnsi="Futura2-Normal"/>
          <w:sz w:val="24"/>
          <w:szCs w:val="24"/>
        </w:rPr>
        <w:t>(Makes enough for two to four peopl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cups buckwhea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ablespoo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4 oz. container Egg Beater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buckwheat flour in food processor.  Turn on and let blade mix</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lour.  Keep blade going.  Put in olive oil.  Slowly pour in Egg</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eaters until dough forms into a ball.  NOTE:  You will probab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not use the entire package of Egg Beaters, so be sure to pour i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n very slowly.  If you use the entire package and the doug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asn't congealed, add some more flour, also very slow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crape all the pieces of dough out of the food processor and slap</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em together into a bal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the dough through a pasta maker.  I use the Epson, Model EP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4162, which costs about $20.  Use the spaghetti noodle attachmen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e careful to keep spreading the noodles so they don't stick togeth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en you're cooking the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ve also made pasta with one of those stainless steel pasta machin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here you role out the dough into ever thinner sheets and then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un it through the fettucine cutter rollers or the spaghetti roller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e trick to using this machine is to spread out a lot of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on a flat surface and keep coating the dough before you run i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rough the machin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pasta into four quarts of boiling, salted (with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ater.  Throw in a tablespoon of olive oil to keep it fro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ticking togeth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oil noodles for 19-20 minutes.  NOTE:  I discovered by trial an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error, that noodles made from buckwheat flour take as much tim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 cook as millet and soy flour pasta do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You can serve buckwheat noodles with the basic tofu recip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instead of steamed millet for a different taste treat.  Or you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sz w:val="24"/>
          <w:szCs w:val="24"/>
        </w:rPr>
        <w:t xml:space="preserve">can substitute buckwheat pasta with any of the other sauces.  </w:t>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 xml:space="preserve">GARLIC AND OIL PASTA SAUC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tablespoons of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garlic cloves, chopped or grat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easpoon oregan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Heat olive oil in wok or large skillet.  Add garlic and oregano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nd brown for about thirty seconds at high heat.  Lower hea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nd add drained and cooked pasta.  Cook for ten seconds an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ss and serve with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b/>
          <w:bCs/>
          <w:sz w:val="24"/>
          <w:szCs w:val="24"/>
          <w:u w:val="single"/>
        </w:rPr>
        <w:t xml:space="preserve">BAKED GARLIC AND OLIVE  OIL PASTA SAUC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tablespoons of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en to twelve baked garlic clov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easpoon oregan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Heat olive oil in wok or large skillet.  Add oregano and cook fo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bout thirty seconds at high heat.  Lower heat and add whole bak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arlic cloves.  Add drained and cooked pasta.  Cook for ten seconds an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ss and serve with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e recipe for baked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GARLIC AND OIL PASTA SAUCE  WITH BROCCOLI</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b/>
          <w:bCs/>
          <w:sz w:val="24"/>
          <w:szCs w:val="24"/>
          <w:u w:val="single"/>
        </w:rPr>
        <w:t>Sauc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tablespoons of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garlic cloves, chopped or grat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easpoon oregan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broccoli crow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broccoli crowns in microwaveable dish with four ounces of</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ater.  Cook for four minutes at hig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en broccoli is almost done, heat olive oil in wok or large skille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garlic and oregano and brown for about thirty seconds at high heat.  Lower heat and add drained broccoli crowns.  Cook for ten seconds and add cooked pasta.  Toss and serve with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GARLIC AND OIL PASTA SAUCE  WITH  ASPARAGUS</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b/>
          <w:bCs/>
          <w:sz w:val="24"/>
          <w:szCs w:val="24"/>
          <w:u w:val="single"/>
        </w:rPr>
        <w:t>Sauc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tablespoons of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garlic cloves, chopped or grat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easpoon oregan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pound fresh asparagu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ut off tough bottom part of asparagus spears (about 1/2 inc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ut spears into inch and a half long pieces.  Put  in microwaveable dish with 1 cup water.  Cook for five minutes at hig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en asparagus is almost done, heat olive oil in wok or large skille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garlic and oregano and brown for about thirty seconds at high heat.  Lower heat and add drained asparagus.  Cook for ten seconds and add cooked pasta.  Toss and serve with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ZUCCHINI AND ROSEMARY  PASTA  SAUCE</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medium zucchini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ive sprigs of rosemary (1/4 cup) chopp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cloves of garlic (chopped or grat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Heat olive oil in wok or skillet at high heat.  Add garlic.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Brown for 30 seconds.  Add zucchini slices.  Add chopped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rosemary.  Cover.  Cook until zucchini becomes translucen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bout 10 minutes).  Add pasta.  Toss with tofu parmesan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cheese.  Serve with more cheese.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BASIL PESTO PASTA SAUCE:</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chopped fresh bas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ven cloves of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cup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all ingredients into food blender.  Mix together unt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everything is finely blended.  Heat sauce in microwave for 15</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conds on high before pouring over pasta.</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rve with more tofu parmesan chee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PRIMAVERA PASTA SAUCE</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cup sliced carrot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cup fresh or frozen green pea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cup broccoli top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cloves of garlic, chopped or grat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easpoon of oregano</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sz w:val="24"/>
          <w:szCs w:val="24"/>
        </w:rPr>
        <w:t>1/2 cup water</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Combine carrots, peas and broccoli in microwaveable dis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ith water.  Cook in microwave on high for four minutes.  Dra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olive oil, garlic and oregano to wok or skillet.  Cook</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 high until garlic becomes translucent.  Add carrots, pea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nd broccoli.  Toss with pasta.  Serve with tofu parmesan.</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lease don't eat this dish until after the first two or three meatless months of this diet.</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 xml:space="preserve">SALMON WITH GARLIC AND OLIVE O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_</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pound salmon steak</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gloves garlic, grated fine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a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ray pan with pam.  Heat in broil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1 tablespoon olive oil in pa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ay salmon on oiled pa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 garlic over salmon.  Rub 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Drizzle rest of oil over salm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roil for three or four minutes per side, depending 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ickness of steak and degree of doneness you wan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lease don't eat this dish until after the first two or three meatless months of this diet.</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ORANGE ROUGHY WITH GARLIC AND OIL</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1 pound orange roughy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gloves garlic, grated fine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a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ray pan with pam.  Heat in broil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1 tablespoon olive oil in pa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ay fish on oiled pa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 garlic over fish.  Rub 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Drizzle rest of oil over fis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roil for three or four minutes per side, depending 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ickness of fish and degree of doneness you wan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lease don't eat this dish until after the first two or three meatless months of this diet.</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AND DABS WITH GARLIC AND OIL</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1 pound sand dab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gloves garlic, grated finel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a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ray pan with pam.  Heat in broil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ut 1 tablespoon olive oil in pa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ay fish on oiled, heated pa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ate garlic over fish.  Rub 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Drizzle rest of oil over fis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roil for three or four minutes per side, depending 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hickness of fish and degree of doneness you wan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lease don't eat this dish until after the first two or three meatless months of this diet.</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ROSEMARY CHICKEN WITH GARLIC</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pounds chicken breast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r legs or thigh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ix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ole head of garlic, peeled, chopped or grat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rosemary, chopp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a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ray large pan with Pam.  Heat in 400 degree oven until Pam smok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our in olive oil.  Add chopped or grated garlic.  Add chopp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osemary.  Mix.  Lay chicken on top of rosemary and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ook for ten minutes.  Turn chicken.  Cook for twenty minutes or unt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hicken is done.   Pour olive oil, garlic and rosemary over chicken</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sz w:val="24"/>
          <w:szCs w:val="24"/>
        </w:rPr>
        <w:t xml:space="preserve">when serving. </w:t>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GREEN BEANS WITH GARLIC AND MIN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pound green bea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cloves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prig of fresh min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ash and cut green beans into two inch pieces.  Boil quart of</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ater.  Throw in beans and cook for three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eanwhile, grate or chop garlic and mint.  Put into mixing bow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Drain green beans and add to garlic and mint.  Mix.  Salt t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aste.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ARTICHOKE WITH GARLIC AND OIL</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large artichok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our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our cloves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ablespoon tarrag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ut off 1/2 inch from top of artichoke.  Cut off bottom stem.  Us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cissors to cut off thorns on outside of each petal.  Cook unti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eaves are tender in boiling water for forty minutes or in microwav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or twenty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at olive oil in saucepan.  Add garlic and tarrago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ook until garlic becomes translucent.  Don't bur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Dip artichoke leaves into garlic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ALAD</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head lettuce (leaf, romaine, iceberg, you pick 'e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bunch spinach</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onion slic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arrot, grat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cumber, slic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ny other veggies you want to throw in ther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The hard part is the dressing.  This one tastes okay, although it's a little oily.  The problem is you just can't have any vinegar or lemon juice, so it's missing the tang.  I don't have a solution to tha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t>Dressing:</w:t>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cloves garlic, grated fin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 to tast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Whip dressing with beater.  Pour over salad.  Mix.  Serve.</w:t>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TOFU SALAD DRESSING</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8 ozs. tofu</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cloves garl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easpoon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ombine olive oil, tofu, garlic, salt and water in blender.  Blen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djust amount of water and oil to get loose consistency for pouring over salad.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BASIC LENTILS</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lentil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easpoon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ash lentils.  Bring water and salt to boil.  Add lentils.  Cook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t low heat for 20 minutes or until lentils are tender.  Serve wit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illet or buckwhea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LENTIL AND MILLET POTTAGE</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lentil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mille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large onion, slic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5 cloves garlic, chopp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cups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ablespoon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cup cilantr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ash millet and lentils.  Heat olive oil in pot.  Put in onions and garlic and cook until translucent.  Add water, sea salt, lentils and millet.  Bring to boil for one minute.  Reduce heat to very low simmer.  Cook for 20 minutes or until lentils and millet are tender.  Garnish with cilantro.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INDIAN LENTILS WITH MILLE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lentil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mille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up lentil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large onion, slic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5 cloves garlic, chopp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3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easpoon cum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cups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ablespoon 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ash millet and lentils.  Heat olive oil in pot.  Put in onions, cumin and garlic and cook until translucent.  Be sure not to burn cumin.  Add water, sea salt, lentils and millet.  Bring to boil for one minute.  Reduce heat to very low simmer.  Cook for 20 minutes or until lentils and millet are tende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lease don't eat this dish until after the first two or three meatless months of this diet.</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JAPANESE SUKIYAKI WITH CHICKEN AND MILLET NOODLES</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pound Millet pasta noodles  (use half of recip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pound boneless chicken, cut into small one inch piec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8 oz. tofu</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6 tablespoons miso</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wo cups chopped bok choy</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green onio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tablespoon grated fresh ging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Eight cups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ring eight cups of water and miso to boil in a large pot.</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millet pasta noodles.  Cook for ten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chicken, bok choy and green onions.  Cook for eight minut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dd ginger and salt.  Add tofu cut into small cubes.  Cook for anoth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inut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BASIC KUGEL WITH INDIAN SPICES</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soy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cup millet flou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and 1/3 cup wat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ven tablespoons extra virgin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ne teaspoon mustard seed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easpoon turmeric</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easpoon cum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teaspoon coriander</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teaspoon cardamo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4 teaspoon clove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hisk together soy and millet flour in mixing bowl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with water, salt and two tablespoons olive oil.  Mix.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n skillet, heat two tablespoons olive oil.  When oil is hot, ad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ustard seeds.  When seeds start to brown, quickly add turmeric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nd other spices.  Mix.  Cook for a minute. Be careful not to burn them.</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Fold spices into soy and millet flour mix with whisk.</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Take 12 inch by 6 inch casserole dish.  Spray with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flavored Pam.  Heat in 375 degree oven.  Remove after 5 minute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dd remaining olive oil.  Spoon batter and spices into dish.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 in 350 degree oven for 35 minutes.</w:t>
      </w:r>
    </w:p>
    <w:p>
      <w:pPr>
        <w:pStyle w:val="Normal"/>
        <w:autoSpaceDE w:val="false"/>
        <w:spacing w:lineRule="atLeast" w:line="240"/>
        <w:rPr>
          <w:rFonts w:ascii="Futura2-Normal" w:hAnsi="Futura2-Normal" w:eastAsia="Futura2-Normal" w:cs="Futura2-Normal"/>
          <w:sz w:val="24"/>
          <w:szCs w:val="24"/>
        </w:rPr>
      </w:pPr>
      <w:r>
        <w:rPr>
          <w:rFonts w:eastAsia="Futura2-Normal" w:cs="Futura2-Normal" w:ascii="Futura2-Normal" w:hAnsi="Futura2-Normal"/>
          <w:sz w:val="24"/>
          <w:szCs w:val="24"/>
        </w:rPr>
        <w:t xml:space="preserve">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lease don't eat this dish until after the first two or three meatless months of this die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b/>
          <w:bCs/>
          <w:sz w:val="24"/>
          <w:szCs w:val="24"/>
          <w:u w:val="single"/>
        </w:rPr>
        <w:t>CHICKEN FAJITAS</w:t>
      </w:r>
    </w:p>
    <w:p>
      <w:pPr>
        <w:pStyle w:val="Normal"/>
        <w:autoSpaceDE w:val="false"/>
        <w:spacing w:lineRule="atLeast" w:line="240"/>
        <w:rPr>
          <w:rFonts w:ascii="Futura2-Normal" w:hAnsi="Futura2-Normal" w:cs="Futura2-Normal"/>
          <w:sz w:val="24"/>
          <w:szCs w:val="24"/>
          <w:u w:val="single"/>
        </w:rPr>
      </w:pPr>
      <w:r>
        <w:rPr>
          <w:rFonts w:cs="Futura2-Normal" w:ascii="Futura2-Normal" w:hAnsi="Futura2-Normal"/>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pound chicken breast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 chopped green pepper (or green chil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cups sliced onio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2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teaspoon ground cumin</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ea salt to tast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at oil in large pan.  Add onions and green pepper.  Cook for five minutes on medium heat.  Add chicken.  Sprinkle with cumin.  Cook until chicken is tender.  Salt to tast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lease don't eat this dish until after the first two or three meatless months of this diet.</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t>SALMON IN PESTO SAUCE</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pound salmon steak</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5 cloves garlic chopp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1/2 cup fresh basil choppe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4 tablespoons olive oil</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ombine garlic, basil and olive oil in food prcessor or blender.  Mix.</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Spray pan with cooking spray or coat with olive oil.  Brush salmon with pesto mixture. Broil on both sides coating each time you turn it over.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jc w:val="center"/>
        <w:rPr>
          <w:rFonts w:ascii="Futura2-Normal" w:hAnsi="Futura2-Normal" w:cs="Futura2-Normal"/>
          <w:b/>
          <w:b/>
          <w:bCs/>
          <w:sz w:val="24"/>
          <w:szCs w:val="24"/>
          <w:u w:val="single"/>
        </w:rPr>
      </w:pPr>
      <w:r>
        <w:rPr>
          <w:rFonts w:cs="Futura2-Normal" w:ascii="Futura2-Normal" w:hAnsi="Futura2-Normal"/>
          <w:b/>
          <w:bCs/>
          <w:sz w:val="24"/>
          <w:szCs w:val="24"/>
          <w:u w:val="single"/>
        </w:rPr>
        <w:t>AN AFTERWORD</w:t>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f you've been paying attention to the recipes in this book, you've probably noticed that there's an extraordinary amount of garlic being used.  If you're not a garlic fan, you may want to leave it out.  But if possible, I would counsel you to eat as much garlic as you can.  To begin with, it certainly makes a lot of these bland foods much more tasty.  But even more importantly, Dr. LeBel stressed that garlic has a very positive effect on the digestive system so I wouldn't be surprised if a lot of the good results that come from this diet are attributable to all that garlic.  Anyway, there's always Breath Assure or just get your SO or coworkers to eat garlic along with you.</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Another thing you may have noticed is all the olive oil in these recipes.  It seems like everyone these days is constantly on the lookout to eradicate fat from his or her diet.  Well, the amazing thing is that my wife lost 15 pounds on this diet while she reported she felt like she was swimming in olive oil.  Then she got into her wedding dress from many, many years ago, which pleased her no end.  For whatever reason the olive oil does not go straight to your hips, thighs or waist.  It just seems to get metabolized and used.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Many of these recipes are also much too large for one person to consume at a single sitting.  That's on purpose.  You may want to do what my wife did.  Because it's very difficult to find food you can eat out in the world for lunch, she would save the leftovers from each evening's meal and take them to work the next day and microwave them.  If you seal your food in airtight containers you can even save them over a couple of days, so you don't have to eat the same thing for lunch that you had for dinner the night before, if that offends you.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Finally, what about the future?  It's something that's still evolving for my wife.  At Dr. LeBel's suggestion we have started to add back other food into her diet.  For instance, my wife has a scrambled egg once a week.  She also mixes in rice bread occasionally.  We made our own mayonnaise the other day out of an egg, some olive oil and lemon juice.  She seems to be tolerating it fairly well.  Soon we're going to try adding some pears and other fruit.  The trick seems to be to add one thing at a time and see if there's any reaction.  My guess is she'll never be able to go back to eating anything and everything like she did before.  Dr. Lebel says that all dairy is probably out and all wheat products because, he says, the grain is stored for years before it goes to market and seems to form toxins that a great many people are sensitive to.  But there will be a lot of things she will be able to eat.  We'll just have to wait and see.  But that's another cookbook.    </w:t>
      </w:r>
      <w:r>
        <w:br w:type="page"/>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jc w:val="center"/>
        <w:rPr>
          <w:rFonts w:ascii="Futura2-Normal" w:hAnsi="Futura2-Normal" w:cs="Futura2-Normal"/>
          <w:b/>
          <w:b/>
          <w:bCs/>
          <w:sz w:val="24"/>
          <w:szCs w:val="24"/>
          <w:u w:val="single"/>
        </w:rPr>
      </w:pPr>
      <w:r>
        <w:rPr>
          <w:rFonts w:cs="Futura2-Normal" w:ascii="Futura2-Normal" w:hAnsi="Futura2-Normal"/>
          <w:b/>
          <w:bCs/>
          <w:sz w:val="24"/>
          <w:szCs w:val="24"/>
          <w:u w:val="single"/>
        </w:rPr>
        <w:t>INDEX</w:t>
      </w:r>
    </w:p>
    <w:p>
      <w:pPr>
        <w:pStyle w:val="Normal"/>
        <w:autoSpaceDE w:val="false"/>
        <w:spacing w:lineRule="atLeast" w:line="240"/>
        <w:jc w:val="center"/>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jc w:val="center"/>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b/>
          <w:b/>
          <w:bCs/>
          <w:sz w:val="24"/>
          <w:szCs w:val="24"/>
          <w:u w:val="single"/>
        </w:rPr>
      </w:pPr>
      <w:r>
        <w:rPr>
          <w:rFonts w:cs="Futura2-Normal" w:ascii="Futura2-Normal" w:hAnsi="Futura2-Normal"/>
          <w:b/>
          <w:bCs/>
          <w:sz w:val="24"/>
          <w:szCs w:val="24"/>
          <w:u w:val="single"/>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corn squash  2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nother quick millet bread snack  33</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rrowhead Mills Buckwheat flour 1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rrowhead Mills Millet flour 1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rrowhead Mills Soy flour 1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rrowhead Mills Whole Millet 1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rtichoke with garlic and oil  53</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sacol 3, 4</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Asparagus, garlic and oil pasta sauce  44</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d garlic  37, 4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Baked garlic and oil pasta sauce  42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ked sweet potato or yam  21</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sic lentils  56</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sic millet and soy kugel 15</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sic millet and soy pasta  38</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sic tofu recipe  28</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asil pesto pasta sauce  46</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roccoli, garlic and oil pasta sauce  43</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uckwheat noodles  40</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uckwheat, steamed  36</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Butternut squash or acorn squash  2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auliflower and soy cheddar cheese  23</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hicken with rosemary and garlic  51</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hicken tofu  29</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hicken Fajitas  61</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omplementarity of proteins  9</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ontinental breakfast with millet bread</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Cortenema  4</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Eggplant, mashed with garlic and herbs  24</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arlic and oil pasta sauce  41</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arlic and oil pasta sauce with asparagus  44</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arlic and oil pasta sauce with broccoli  43</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arlic, baked  37, 4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een beans with garlic and mint  5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rilled cheese sandwich with guacamole  25</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Guacamole  25, 26</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ealth food store shopping list  1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Hinoichi Brand Tofu  13</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Indian lentils with millet  58</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Japanese food store shopping list  13</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kugel, basic millet and soy  15</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kugel, millet and soy with basil  19</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kugel, millet and soy with rosemary and zucchini  16</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kugel, soy and buckwheat with leeks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 xml:space="preserve">kugel, soy, millet and buckwheat  </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kugel, soy, millet and buckwheat with zucchini</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eBel, Marc B., O.M.D. 3, 10, 11, 59, 60</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entil and millet pottage  57</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entils and millet, Indian style  58</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Lentils, basic  56</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llet and lentil pottage  57</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llet and soy kugel with basil  19</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llet and soy kugel with rosemary and zucchini  16</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llet and soy pasta  38</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llet bread continental breakfast  34</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llet bread snack #1</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llet bread snack #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llet pasta  39</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llet, steamed  35</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nt and garlic green beans</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Miso soup  31</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pen faced grilled cheese sandwich  27</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Orange roughy with garlic and olive oil  49</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esto pasta sauc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ottage, lentil and millet  57</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rednisone 3</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Primavera pasta sauce  47</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Quick millet bread snack  3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osemary and zucchini pasta sauce</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osemary chicken with garlic  51</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Rowasa  4</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alad  54</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alad dressing  54</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almon in Pesto Sauce 62</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almon with garlic and olive oil  48</w:t>
      </w:r>
    </w:p>
    <w:p>
      <w:pPr>
        <w:pStyle w:val="Normal"/>
        <w:autoSpaceDE w:val="false"/>
        <w:spacing w:lineRule="atLeast" w:line="240"/>
        <w:rPr>
          <w:rFonts w:ascii="Futura2-Normal" w:hAnsi="Futura2-Normal" w:cs="Futura2-Normal"/>
          <w:sz w:val="24"/>
          <w:szCs w:val="24"/>
        </w:rPr>
      </w:pPr>
      <w:r>
        <w:rPr>
          <w:rFonts w:cs="Futura2-Normal" w:ascii="Futura2-Normal" w:hAnsi="Futura2-Normal"/>
          <w:sz w:val="24"/>
          <w:szCs w:val="24"/>
        </w:rPr>
        <w:t>Sand dabs with garlic and olive oil  50</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oya Kaas Tofu Cheddar Cheese  12,</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oya Kaas Tofu Parmesan Cheese  12,</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oy cheddar cheese and cauliflower</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oy and buckwheat kugel with leeks  20</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oy, millet and buckwheat kugel  17</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oy, millet and buckwheat kugel with zucchini  18</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teamed buckwheat  36</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teamed millet  35</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Sweet potato, baked</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Tofu, basic recipe</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Tofu salad dressing  55</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Tofu with chicken  29</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Tofu with ground turkey  30</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Turkey tofu  30</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Vegetarian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What you can eat</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 xml:space="preserve">What you can't eat </w:t>
      </w:r>
    </w:p>
    <w:p>
      <w:pPr>
        <w:pStyle w:val="Normal"/>
        <w:autoSpaceDE w:val="false"/>
        <w:spacing w:lineRule="atLeast" w:line="240"/>
        <w:rPr>
          <w:rFonts w:ascii="Futura2-Normal" w:hAnsi="Futura2-Normal" w:cs="Futura2-Normal"/>
          <w:sz w:val="24"/>
          <w:szCs w:val="24"/>
          <w:lang w:val="en-GB"/>
        </w:rPr>
      </w:pPr>
      <w:r>
        <w:rPr>
          <w:rFonts w:cs="Futura2-Normal" w:ascii="Futura2-Normal" w:hAnsi="Futura2-Normal"/>
          <w:sz w:val="24"/>
          <w:szCs w:val="24"/>
          <w:lang w:val="en-GB"/>
        </w:rPr>
        <w:t>Yam, baked</w:t>
      </w:r>
    </w:p>
    <w:p>
      <w:pPr>
        <w:pStyle w:val="Normal"/>
        <w:autoSpaceDE w:val="false"/>
        <w:spacing w:lineRule="atLeast" w:line="240"/>
        <w:rPr>
          <w:rFonts w:ascii="Futura2-Normal" w:hAnsi="Futura2-Normal" w:cs="Futura2-Normal"/>
          <w:b/>
          <w:b/>
          <w:bCs/>
          <w:sz w:val="24"/>
          <w:szCs w:val="24"/>
          <w:u w:val="single"/>
          <w:lang w:val="en-GB"/>
        </w:rPr>
      </w:pPr>
      <w:r>
        <w:rPr>
          <w:rFonts w:cs="Futura2-Normal" w:ascii="Futura2-Normal" w:hAnsi="Futura2-Normal"/>
          <w:sz w:val="24"/>
          <w:szCs w:val="24"/>
          <w:lang w:val="en-GB"/>
        </w:rPr>
        <w:t>Zucchini and rosemary pasta sauce  45</w:t>
      </w:r>
    </w:p>
    <w:p>
      <w:pPr>
        <w:pStyle w:val="Normal"/>
        <w:rPr>
          <w:rFonts w:ascii="Futura2-Normal" w:hAnsi="Futura2-Normal" w:cs="Futura2-Normal"/>
          <w:b/>
          <w:b/>
          <w:bCs/>
          <w:sz w:val="24"/>
          <w:szCs w:val="24"/>
          <w:u w:val="single"/>
          <w:lang w:val="en-GB"/>
        </w:rPr>
      </w:pPr>
      <w:r>
        <w:rPr>
          <w:rFonts w:cs="Futura2-Normal" w:ascii="Futura2-Normal" w:hAnsi="Futura2-Normal"/>
          <w:b/>
          <w:bCs/>
          <w:sz w:val="24"/>
          <w:szCs w:val="24"/>
          <w:u w:val="single"/>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utura-Condensed-Bold">
    <w:charset w:val="00"/>
    <w:family w:val="auto"/>
    <w:pitch w:val="default"/>
  </w:font>
  <w:font w:name="AvantGarde-Demi">
    <w:charset w:val="00"/>
    <w:family w:val="auto"/>
    <w:pitch w:val="default"/>
  </w:font>
  <w:font w:name="Futura2-Norm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1:57:00Z</dcterms:created>
  <dc:creator>Schida</dc:creator>
  <dc:description/>
  <dc:language>en-US</dc:language>
  <cp:lastModifiedBy>Schida</cp:lastModifiedBy>
  <dcterms:modified xsi:type="dcterms:W3CDTF">2000-03-08T11:57:00Z</dcterms:modified>
  <cp:revision>1</cp:revision>
  <dc:subject/>
  <dc:title>THE COLITIS COOKBOOK</dc:title>
</cp:coreProperties>
</file>